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Razgovor z </w:t>
      </w:r>
      <w:r>
        <w:rPr>
          <w:b/>
          <w:bCs/>
        </w:rPr>
        <w:t>Aleksandro Kostič</w:t>
      </w:r>
      <w:r>
        <w:rPr/>
        <w:t xml:space="preserve"> (predsednico KID KIBLA) za </w:t>
      </w:r>
      <w:r>
        <w:rPr>
          <w:b/>
          <w:bCs/>
        </w:rPr>
        <w:t>Delo, februar, 2005.</w:t>
      </w:r>
      <w:r>
        <w:rPr/>
        <w:br/>
        <w:t xml:space="preserve">Novinarka: </w:t>
      </w:r>
      <w:r>
        <w:rPr>
          <w:b/>
          <w:bCs/>
        </w:rPr>
        <w:t>Jelka Šutej Adamič</w:t>
      </w:r>
      <w:r>
        <w:rPr/>
        <w:t> </w:t>
      </w:r>
    </w:p>
    <w:p>
      <w:pPr>
        <w:pStyle w:val="Normal"/>
        <w:jc w:val="both"/>
        <w:rPr/>
      </w:pPr>
      <w:r>
        <w:rPr/>
        <w:br/>
        <w:br/>
      </w:r>
      <w:r>
        <w:rPr>
          <w:b/>
          <w:bCs/>
        </w:rPr>
        <w:t>1. Kakšna je vaša vloga, funkcija pri društvu Kibla?</w:t>
      </w:r>
    </w:p>
    <w:p>
      <w:pPr>
        <w:pStyle w:val="Normal"/>
        <w:jc w:val="both"/>
        <w:rPr/>
      </w:pPr>
      <w:r>
        <w:rPr/>
        <w:t>Sem predsednica kulturno izobraževalnega društva Kibla, moja vloga je bila od ustanovitve Multimedijskega centra Kibla 1996 skrb za vsebine in organizacijo sodobne vizualne umetnosti. Lani sem kot predsednica prevzela koordinacijo vseh segmentov Kible, ki je obsežna, saj smo organizatorji treh festivalov: Izzven (glasba), Dnevi radovednosti (izobraževanje) in Kiblix (računalništvo) ter na sami lokaciji nudimo prost dostop do interneta, grafične storitve, prodajo humanistične literature v knjigarni Zamisel in ogled razstav, dogodkov in ambientov sodobne vizualne umetnosti v Kibeli. Kibla je večnamenska struktura sodobnega kulturnega prostora, kjer ima umetnost osrednji poudarek.</w:t>
      </w:r>
    </w:p>
    <w:p>
      <w:pPr>
        <w:pStyle w:val="Normal"/>
        <w:jc w:val="both"/>
        <w:rPr/>
      </w:pPr>
      <w:r>
        <w:rPr>
          <w:b/>
          <w:bCs/>
        </w:rPr>
        <w:t>2. Vodite likovno galerijo Kibela. Že od začetka? Kakšna so osnovna programska vodila?</w:t>
      </w:r>
      <w:r>
        <w:rPr/>
        <w:t xml:space="preserve">   </w:t>
        <w:br/>
        <w:t xml:space="preserve">Med 1996 in 1998 so se projekti v Kibli odvijali občasno, v ugodnih prostorskih danosti je prvotna galerija Kibla 1999 prerasla v tehnično in telekomunikacijsko sodoben prostor za umetnost, KiBelo. Koncept KiBele je raznolikost kot edini možni ključ do sodobne vizualne umetnosti v vsej njeni pojavnosti, težimo k povezovanju klasičnih, tehnoloških in mešanih umetniških pristopov in eksperimentov, tudi v povezavi z znanostjo in tehniko, odzivamo se na umetniška sporočila in odgovornost, zanima nas estetika v vseh oblikah ter nenazadnje ekologija mišljenja. Posebna skrb je vedno veljala publiki, brez gledalca/očesa tudi umetniškega dela ni. Zanima nas prava in »neprava« publika.   </w:t>
      </w:r>
    </w:p>
    <w:p>
      <w:pPr>
        <w:pStyle w:val="Normal"/>
        <w:jc w:val="both"/>
        <w:rPr>
          <w:b/>
          <w:b/>
          <w:bCs/>
        </w:rPr>
      </w:pPr>
      <w:r>
        <w:rPr>
          <w:b/>
          <w:bCs/>
        </w:rPr>
        <w:t>3. Kako ste vključeni v sam Maribor in kako delujete nacionalno? Se povezujete z ostalimi galerijami?</w:t>
      </w:r>
    </w:p>
    <w:p>
      <w:pPr>
        <w:pStyle w:val="Normal"/>
        <w:jc w:val="both"/>
        <w:rPr/>
      </w:pPr>
      <w:r>
        <w:rPr/>
        <w:t xml:space="preserve">V naši kratki zgodovini smo se povezali z mnogimi lokalnimi (s Pekarno, z Umetnostno galerijo, z Mladinskim kulturnim centrom, DLUM in s Pedagoško fakulteto) in ljubljanskimi institucijami (SCCA, Metelkova, Ljudmila, Artservis, Moderna galerija, ŠKUC) tako na področju umetnosti, kot tudi urbane kulture na splošno. Najnovejši projekt Mreža MMC Slovenije nas povezuje z osmimi novomedijskimi slovenskimi centri. </w:t>
      </w:r>
    </w:p>
    <w:p>
      <w:pPr>
        <w:pStyle w:val="Normal"/>
        <w:jc w:val="both"/>
        <w:rPr>
          <w:b/>
          <w:b/>
          <w:bCs/>
        </w:rPr>
      </w:pPr>
      <w:r>
        <w:rPr>
          <w:b/>
          <w:bCs/>
        </w:rPr>
        <w:t>4. Veliko umetnikov, rojenih v Mariboru, po študiju ostane v Ljubljani. Zakaj, menite, je tako? Ali jim prestolnica res nudi boljše pogoje?</w:t>
      </w:r>
    </w:p>
    <w:p>
      <w:pPr>
        <w:pStyle w:val="Normal"/>
        <w:jc w:val="both"/>
        <w:rPr/>
      </w:pPr>
      <w:r>
        <w:rPr/>
        <w:t>Zanimivo je, da se umetniki vse manj navezujejo izključno na slovenski center, Ljubljano. Umetnost so študirali ali še študirajo v različnih evropskih mestih: na Dunaju, v Halleju, v Bologni, v Rotterdamu, v Grazu… ter tudi v Ljubljani. To se mi zdi svojevrstna emancipacija, saj ne prisegajo več na eno samo možnost, ampak preizkušajo različne umetnostne jezike, kamor so usmerjene posamezne šole in tako nastaja pisana različnost pristopov – kajti končni cilj je vseeno najti individualno umetniško govorico in komunicirati s svetom ne glede na to, kje je stalno bivališče.</w:t>
      </w:r>
    </w:p>
    <w:p>
      <w:pPr>
        <w:pStyle w:val="Normal"/>
        <w:jc w:val="both"/>
        <w:rPr/>
      </w:pPr>
      <w:r>
        <w:rPr>
          <w:b/>
          <w:bCs/>
        </w:rPr>
        <w:t>5. Kako Maribor "skrbi" za svoje umetnike? Kaj lahko poveste o mariborski likovni sceni?</w:t>
      </w:r>
      <w:r>
        <w:rPr/>
        <w:t xml:space="preserve">   </w:t>
        <w:br/>
        <w:t xml:space="preserve">Globalni prostor bi ne bil globalni, če se ne bi vanj vključevali z vsemi izvirnimi lokalnimi in nacionalnimi različicami vred. Lahko trdim, da je v Mariboru nastala prava zibelka umetnikov, ne glede na to ali dejansko živijo v rodnem mestu ali pa z mestom redno komunicirajo. Seveda najlažje govorim o tem, kar počnemo v Kibli, saj smo fokusirani istočasno v več smeri: lokalno, nacionalno, evropsko, globalno z različnimi področji delovanja in celo na področju umetnosti v različnih medijih. Zaradi širše naravnanosti Kible k emancipaciji posameznih medijev ne izključujemo tisti umetniki, ki so zavezani klasičnim medijem (kdo mutante in čudovite brezčasne svetove prezentira bolje kot Marko Jakše?). Veliko mednarodnih umetnikov, ki so gostovali v Kibli, kot so Time's Up, Foam, Eduardo Kac ali The Found Order, so suvereni uporabniki visoke tehnologije z jasnim umetniškim pristopom. Tako po eni strani prezentirajo določeni komuni procesualne ideje sofisticiranih tehnologij, kakor tudi kritični odnos do njih – in tako prihaja do interakcij, še posebej, če se »naši« umetniki vključujejo v skupne projekte (son:DA, Dragan Živadinov, Dunja Zupančič…).   </w:t>
        <w:br/>
      </w:r>
      <w:r>
        <w:rPr>
          <w:b/>
          <w:bCs/>
        </w:rPr>
        <w:t>6. Se Kibla oz. Kibela povezuje tudi s pokrajinskim Društvom likovnih umetnikov DLUM?</w:t>
      </w:r>
      <w:r>
        <w:rPr/>
        <w:t xml:space="preserve">   </w:t>
        <w:br/>
        <w:t xml:space="preserve">V zadnjem času ne. Zagotovo pa bo še kakšna priložnost.   </w:t>
      </w:r>
    </w:p>
    <w:p>
      <w:pPr>
        <w:pStyle w:val="Normal"/>
        <w:jc w:val="both"/>
        <w:rPr/>
      </w:pPr>
      <w:r>
        <w:rPr>
          <w:b/>
          <w:bCs/>
        </w:rPr>
        <w:t>7. Ste vi edini kustos v galeriji? Ponudite selekcijo ali pripravo razstave tudi drugim?</w:t>
      </w:r>
      <w:r>
        <w:rPr/>
        <w:t xml:space="preserve">   </w:t>
        <w:br/>
        <w:t>Peter Tomaž Dobrila je programski svetovalec, predvsem na področju mednarodnih intermedijskih razstav in dogodkov.</w:t>
      </w:r>
    </w:p>
    <w:p>
      <w:pPr>
        <w:pStyle w:val="Normal"/>
        <w:jc w:val="both"/>
        <w:rPr>
          <w:b/>
          <w:b/>
          <w:bCs/>
        </w:rPr>
      </w:pPr>
      <w:r>
        <w:rPr>
          <w:b/>
          <w:bCs/>
        </w:rPr>
        <w:t>8. Kdo je vaše občinstvo?</w:t>
      </w:r>
    </w:p>
    <w:p>
      <w:pPr>
        <w:pStyle w:val="Normal"/>
        <w:jc w:val="both"/>
        <w:rPr/>
      </w:pPr>
      <w:r>
        <w:rPr/>
        <w:t>Vsi. Zabaven primer: na zadnji interaktivni ambientalni razstavi bruseljske skupine Foam, smo izvajali raziskavo in posebej vodili k ogledu slušno in govorno prizadete, upokojence, otroke. 90-letna upokojenka je v belem, s peno obdanem, sanjskem ambientu vprašala: »Kje pa sem… to je raj!« in se smejala, ko ji je hotela poljska antropologinja brati prihodnost s stopal. In najmlajši? Tokrat je bila priporočljiva starost od pet naprej, toda tudi moj enoletni sinček je neznansko užival.</w:t>
      </w:r>
    </w:p>
    <w:p>
      <w:pPr>
        <w:pStyle w:val="Normal"/>
        <w:jc w:val="both"/>
        <w:rPr>
          <w:b/>
          <w:b/>
          <w:bCs/>
        </w:rPr>
      </w:pPr>
      <w:r>
        <w:rPr>
          <w:b/>
          <w:bCs/>
        </w:rPr>
        <w:t>9. In kako se povezujete s tujino? Predvsem z avstrijsko Štajersko (Pavlova hiša) in Koroško (Gradec) ali širše? Kako "daleč" je Dunaj? Ali Bruselj?</w:t>
      </w:r>
    </w:p>
    <w:p>
      <w:pPr>
        <w:pStyle w:val="Normal"/>
        <w:jc w:val="both"/>
        <w:rPr/>
      </w:pPr>
      <w:r>
        <w:rPr/>
        <w:t>Z izmenjalnimi projekti, v vlogi gostiteljev in gostov. Povezujemo se s Pavlovo hišo v Potrni (občasne selekcijske razstave, npr.: Naredite mi to deželo spet…), z Rotorjem v Grazu (izmenjalna razstava vzhodnoevropske umetnosti Urban Feelings-Urban Facts), z Ars Electronico v Linzu (produkcijsko s skupino Time's Up), z galerijo Ernst Hilger na Dunaju (skupinska razstava srednjeevropskega prostora) in Essl Samlung na Dunaju (razstava balkanskih umetnikov Kri in med), pri projektu VCM Net smo sodelovali z vsemi enakovrednimi evropskimi institucijami (Fournos – Atene, CICV – Paris, FACT – Liverpool, EMAF – Osnabrueck, SCAS – Sofija)…</w:t>
      </w:r>
    </w:p>
    <w:p>
      <w:pPr>
        <w:pStyle w:val="Normal"/>
        <w:jc w:val="both"/>
        <w:rPr/>
      </w:pPr>
      <w:r>
        <w:rPr>
          <w:b/>
          <w:bCs/>
        </w:rPr>
        <w:t>10. Delujete neprofitno, neodvisno, povezujete se z drugimi tovrstnimi centri in društvi po Evropi. Kako preživite?</w:t>
      </w:r>
      <w:r>
        <w:rPr/>
        <w:t xml:space="preserve">   </w:t>
      </w:r>
    </w:p>
    <w:p>
      <w:pPr>
        <w:pStyle w:val="Normal"/>
        <w:jc w:val="both"/>
        <w:rPr/>
      </w:pPr>
      <w:r>
        <w:rPr/>
        <w:t xml:space="preserve">Dosegli smo relativno stabilno strukturo financiranja, ki je približno taka: 15% Mestna občina Maribor, 25% Ministrstvo RS za kulturo, 25% evropski razpisi, nato pa še ostala ministrstva, uradi in organizacije, sponzorji in sredstva iz lastnih prihodkov. Zaenkrat smo zadovoljivo rešili naš model preživetja.   </w:t>
      </w:r>
    </w:p>
    <w:p>
      <w:pPr>
        <w:pStyle w:val="Normal"/>
        <w:jc w:val="both"/>
        <w:rPr/>
      </w:pPr>
      <w:r>
        <w:rPr>
          <w:b/>
          <w:bCs/>
        </w:rPr>
        <w:t>11. Kibla ima tudi bogato založniško dejavnost. Kakšna pa je na tem področju programska politika, strategija?</w:t>
      </w:r>
      <w:r>
        <w:rPr/>
        <w:t xml:space="preserve">   </w:t>
      </w:r>
    </w:p>
    <w:p>
      <w:pPr>
        <w:pStyle w:val="Normal"/>
        <w:jc w:val="both"/>
        <w:rPr/>
      </w:pPr>
      <w:r>
        <w:rPr/>
        <w:t xml:space="preserve">Želimo izdati najmanj dve knjigi letno, kataložno predstavitev izbranega vizualnega umetnika in teoretično knjigo s področja elektronske teorije in kulture, izdamo tudi dva dvd-ja na leto za evropske projekte ter izdelamo in vzdržujemo lepo število spletnih strani  za posamezne projekte.   </w:t>
        <w:br/>
      </w:r>
      <w:r>
        <w:rPr>
          <w:b/>
          <w:bCs/>
        </w:rPr>
        <w:t xml:space="preserve">12. Zdaj potujete v Cork, letošnjo evropsko kulturno prestolnico, ker je Kibla pripravila razstavo, ki jo odpirate čez teden dni. Zakaj ste se prijavili? </w:t>
      </w:r>
      <w:r>
        <w:rPr/>
        <w:t xml:space="preserve">  </w:t>
      </w:r>
    </w:p>
    <w:p>
      <w:pPr>
        <w:pStyle w:val="Normal"/>
        <w:jc w:val="both"/>
        <w:rPr/>
      </w:pPr>
      <w:r>
        <w:rPr/>
        <w:t xml:space="preserve">Ker se nam je zdelo izzivalno (in hkrati nemogoče ob konkurenci nacionalnih institucij) potegovati se za prvo uradno predstavitev Slovenije v okviru EU v evropski prestolnici kulture. V čast nam je nacionalno zastopati Slovenijo, mislim, da je izbor kvaliteten in sodobno naravnan.   Kaj lahko Slovenija na likovnem področju ponudi in sporoči Irski? Imamo kaj skupnega?   Fizična kapaciteta je podobna, veliko dobre umetnosti na relativno majhnem otoku. Bo treba kar raziskati na mestu samem, slikarstvo je v Evropi spet aktualno, in mi tja odhajamo v precejšnji meri z deli umetnikov, ki ustvarjajo s klasičnimi mediji, kot so slike, kipi in ostale vizualne namestitve (v skladu s tehničnimi možnostmi). Umetniški jezik pa vemo, da je univerzalni jezik, vsaj evropski.   </w:t>
      </w:r>
    </w:p>
    <w:p>
      <w:pPr>
        <w:pStyle w:val="Normal"/>
        <w:jc w:val="both"/>
        <w:rPr>
          <w:b/>
          <w:b/>
          <w:bCs/>
        </w:rPr>
      </w:pPr>
      <w:r>
        <w:rPr>
          <w:b/>
          <w:bCs/>
        </w:rPr>
        <w:t>13. Ali gre za recipročno razstavo? Lahko v Mariboru ali katerem drugem mestu pričakujemo irske umetnike?</w:t>
      </w:r>
    </w:p>
    <w:p>
      <w:pPr>
        <w:pStyle w:val="Normal"/>
        <w:jc w:val="both"/>
        <w:rPr/>
      </w:pPr>
      <w:r>
        <w:rPr/>
        <w:t xml:space="preserve">Dogovarjamo se za prihodnje leto, Kibla bo gostila umetnike po izboru kustosov iz Cork Vision Centre.   </w:t>
      </w:r>
    </w:p>
    <w:p>
      <w:pPr>
        <w:pStyle w:val="Normal"/>
        <w:jc w:val="both"/>
        <w:rPr/>
      </w:pPr>
      <w:r>
        <w:rPr>
          <w:b/>
          <w:bCs/>
        </w:rPr>
        <w:t>14. Baje se odpravljate tudi v Prago. Kakšen projekt predstavljate tam?</w:t>
      </w:r>
      <w:r>
        <w:rPr/>
        <w:t xml:space="preserve">   </w:t>
        <w:br/>
        <w:t xml:space="preserve">Spet gre za promocijo slovenskih sodobnih vizualnih umetnikov v mednarodnem prostoru. Kar je tržna niša v Sloveniji na tem področju. Če je izbor Eye Try v Corku relativno klasičen, potem je promocija v Pragi kar se da digitalna. Skupaj z evropskimi partnerji: češkim Ciant in pariškim Libat ustvarja Kibla (skupaj z  Draganom Živadinovim, Dunjo Zupančič, son:DA, Miha Turšičem in Miha Ciglarjem) v okviru projekta Elektronske Agore dvoje umetniških del: predstavo V.I.R.U.S ter digitalno namestitev KOMPOZIT. Oboje bo premierno predstavljeno 10. maja 2005 v Pragi v monumentalnem mavzoleju Vítkov, v okviru mednarodnega festivala elektronskih umetnosti ENTERmultimediale2. Veliko visoko-sofisticirane tehnologije bo podprlo atraktivni evropski digitalni teater.   </w:t>
      </w:r>
    </w:p>
    <w:p>
      <w:pPr>
        <w:pStyle w:val="Normal"/>
        <w:jc w:val="both"/>
        <w:rPr/>
      </w:pPr>
      <w:r>
        <w:rPr>
          <w:b/>
          <w:bCs/>
        </w:rPr>
        <w:t>15. Načrtujete v prihodnje kakšne novosti? Kakšne?</w:t>
      </w:r>
      <w:r>
        <w:rPr/>
        <w:t xml:space="preserve">   </w:t>
      </w:r>
    </w:p>
    <w:p>
      <w:pPr>
        <w:pStyle w:val="Normal"/>
        <w:jc w:val="both"/>
        <w:rPr/>
      </w:pPr>
      <w:r>
        <w:rPr/>
        <w:t>Po radikalni obnovi naših prostorov, kot si je zamislil arhitekt Primož Jeza, dveh produkcijskih projektov v okviru Culture 2000 in predstavitvi v Corku, bo manj mednarodno, zato pa nič manj intenzivno, saj se bliža predstavitev Igorja Štromajerja in festival vizualnih komunikacij Magdalena, kjer bomo prvič podelili najboljšemu vizualnemu komunikatorju nagrado Kibla. V jeseni pa  razstava ruske skupine AES + F. Pestro let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57:00Z</dcterms:created>
  <dc:creator>tadejan</dc:creator>
  <dc:description/>
  <dc:language>en-US</dc:language>
  <cp:lastModifiedBy>tadejan</cp:lastModifiedBy>
  <dcterms:modified xsi:type="dcterms:W3CDTF">2005-12-21T11:00:00Z</dcterms:modified>
  <cp:revision>1</cp:revision>
  <dc:subject/>
  <dc:title>Razgovor z Aleksandro Kostič (predsednico KID KIBLA) za Delo, februar, 2005</dc:title>
</cp:coreProperties>
</file>