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196"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80.65pt" filled="f" o:ole="">
            <v:imagedata r:id="rId3" o:title=""/>
          </v:shape>
          <o:OLEObject Type="Embed" ProgID="" ShapeID="ole_rId2" DrawAspect="Content" ObjectID="_1018046168" r:id="rId2"/>
        </w:object>
      </w:r>
    </w:p>
    <w:p>
      <w:pPr>
        <w:pStyle w:val="Normal"/>
        <w:rPr/>
      </w:pPr>
      <w:r>
        <w:rPr/>
      </w:r>
    </w:p>
    <w:p>
      <w:pPr>
        <w:pStyle w:val="Normal"/>
        <w:rPr/>
      </w:pPr>
      <w:r>
        <w:rPr/>
        <w:t xml:space="preserve">Berlin – Transmediale 06 </w:t>
      </w:r>
    </w:p>
    <w:p>
      <w:pPr>
        <w:pStyle w:val="Normal"/>
        <w:rPr/>
      </w:pPr>
      <w:r>
        <w:rPr/>
        <w:t>3. februar – 19. marec 2006</w:t>
      </w:r>
    </w:p>
    <w:p>
      <w:pPr>
        <w:pStyle w:val="Normal"/>
        <w:rPr/>
      </w:pPr>
      <w:r>
        <w:rPr/>
        <w:t>http://transmediale.de/</w:t>
      </w:r>
    </w:p>
    <w:p>
      <w:pPr>
        <w:pStyle w:val="Normal"/>
        <w:rPr/>
      </w:pPr>
      <w:r>
        <w:rPr/>
      </w:r>
    </w:p>
    <w:p>
      <w:pPr>
        <w:pStyle w:val="Normal"/>
        <w:rPr>
          <w:b/>
          <w:b/>
          <w:bCs/>
        </w:rPr>
      </w:pPr>
      <w:r>
        <w:rPr>
          <w:b/>
          <w:bCs/>
        </w:rPr>
        <w:t>Resnične vzporednosti</w:t>
      </w:r>
    </w:p>
    <w:p>
      <w:pPr>
        <w:pStyle w:val="Normal"/>
        <w:rPr>
          <w:b/>
          <w:b/>
          <w:bCs/>
        </w:rPr>
      </w:pPr>
      <w:r>
        <w:rPr>
          <w:b/>
          <w:bCs/>
        </w:rPr>
      </w:r>
    </w:p>
    <w:p>
      <w:pPr>
        <w:pStyle w:val="Normal"/>
        <w:rPr/>
      </w:pPr>
      <w:r>
        <w:rPr>
          <w:rStyle w:val="Copysmall1"/>
          <w:color w:val="000000"/>
          <w:sz w:val="24"/>
          <w:szCs w:val="24"/>
        </w:rPr>
        <w:t xml:space="preserve">Čeprav sem se letos podal prvič na enega nemških medijskih festivalov, zadnja leta vse bolj razvpiti Transmediale, si nisem belil pričakovanj, saj sem enostavno zaupal dovoljšnji karizmi urbanega miljeja Berlina. Tudi drugi meni poznani festival, European Media Art Festival – EMAF v severozahodnem Osnabruecku, ki sem se ga aktivno, s predavanjem Novomedijska kultura in umetnost v Sloveniji, udeležil leta 2004, je požel moje simpatije in enako mnogo manjše mesto, ki je po velikosti bolj podobno kakemu Mariboru, zgodovinsko pa je poznano kot najsevernejša točka, do katere so prišli Turki in kot okolje, kjer je ustvarjal sloviti arhitekt Felix Nussbaum. </w:t>
      </w:r>
    </w:p>
    <w:p>
      <w:pPr>
        <w:pStyle w:val="Normal"/>
        <w:rPr>
          <w:rStyle w:val="Copysmall1"/>
          <w:color w:val="000000"/>
          <w:sz w:val="24"/>
          <w:szCs w:val="24"/>
        </w:rPr>
      </w:pPr>
      <w:r>
        <w:rPr/>
      </w:r>
    </w:p>
    <w:p>
      <w:pPr>
        <w:pStyle w:val="Normal"/>
        <w:rPr/>
      </w:pPr>
      <w:r>
        <w:rPr>
          <w:rStyle w:val="Copysmall1"/>
          <w:color w:val="000000"/>
          <w:sz w:val="24"/>
          <w:szCs w:val="24"/>
        </w:rPr>
        <w:t>No, tudi slednji je gradil v Berlinu in je seveda tam bolj razvpit, a medtem ko na obrodju starega mestnega jedra Osnabruecka izstopa, se v Berlinu izgubi med vsemi drugimi stavbami in ga je težko najti. Zelo podobno bi lahko po prvem vtisu zapisal tudi za Transmediale, letos si je nadel naslov Reality Addicts (Realnost zasužnjuje), ki je sicer povsem spodoben festival, vendar nima nikakršne zajetnosti večjega festivala, kot je denimo na bližja Ars electronica v avstrijskem Linzu. Tako pa ga do neke mere primerjamo celo z mariborskih festivalom računalniških umetnosti.</w:t>
      </w:r>
    </w:p>
    <w:p>
      <w:pPr>
        <w:pStyle w:val="Normal"/>
        <w:rPr>
          <w:rStyle w:val="Copysmall1"/>
          <w:color w:val="000000"/>
          <w:sz w:val="24"/>
          <w:szCs w:val="24"/>
        </w:rPr>
      </w:pPr>
      <w:r>
        <w:rPr/>
      </w:r>
    </w:p>
    <w:p>
      <w:pPr>
        <w:pStyle w:val="Normal"/>
        <w:rPr/>
      </w:pPr>
      <w:r>
        <w:rPr>
          <w:rStyle w:val="Copysmall1"/>
          <w:color w:val="000000"/>
          <w:sz w:val="24"/>
          <w:szCs w:val="24"/>
        </w:rPr>
        <w:t xml:space="preserve">Velikost še ni jamstvo za kakovost, a ves čas se nisem mogel znebiti občutka, da je ne glede na festivalski program in na tam videno, slišano, povedano, že dovolj inspirativno v Berlinu, se naphati občutka velemesta, obiskati nekaj bolj ali manj stalnih postavitev, kot je denimo Bauhaus Arhiv in zbirk, kot je Nefreteta, Knjiga mrtvih in vse ostalo Egipčanskem muzeju ali se spoznavati s sodobnimi načimi predstavitve umetnosti, minimalisti in Josefom Beuysom v predelani železniški postaji Hamburger Bahnhof Muzej za sodobno umetnost (po formi jo lahko primerjamo z </w:t>
      </w:r>
      <w:r>
        <w:rPr>
          <w:color w:val="000000"/>
        </w:rPr>
        <w:t>Musée d'Orsay</w:t>
      </w:r>
      <w:r>
        <w:rPr>
          <w:rStyle w:val="Copysmall1"/>
          <w:color w:val="000000"/>
          <w:sz w:val="24"/>
          <w:szCs w:val="24"/>
        </w:rPr>
        <w:t xml:space="preserve"> v nekdanji Gare d'Orsay v Parizu).</w:t>
      </w:r>
    </w:p>
    <w:p>
      <w:pPr>
        <w:pStyle w:val="Normal"/>
        <w:rPr>
          <w:rStyle w:val="Copysmall1"/>
          <w:color w:val="000000"/>
          <w:sz w:val="24"/>
          <w:szCs w:val="24"/>
        </w:rPr>
      </w:pPr>
      <w:r>
        <w:rPr/>
      </w:r>
    </w:p>
    <w:p>
      <w:pPr>
        <w:pStyle w:val="Normal"/>
        <w:rPr/>
      </w:pPr>
      <w:r>
        <w:rPr>
          <w:rStyle w:val="Copysmall1"/>
          <w:color w:val="000000"/>
          <w:sz w:val="24"/>
          <w:szCs w:val="24"/>
        </w:rPr>
        <w:t xml:space="preserve">Tudi nič kaj poseben sprehod po mestu zadošča, še zlasti če po prostranih avenijah sije toplo sonce, si ob pogledu na Unter der Linden in zlato Glorio citirati Nebo nad Berlinom Wima Wendersa ali iskati ostanke zidu in se spominjati prvih obiskov, ko je bilo mesto še razdeljeno na vzhodni in zahodni del in so bili njegova značilnost monumentalni grafiti, od katerih jih je do danes ostale le še nekaj. Še posebej, če živiš nekje med Kreuzbergom, nekoč zatočiščem punkerjev, danes pa umetniško četrtjo in Alexanderplatzom, ki postaja iz vzhodnoberlinskega trga eden od centrov celotnega mesta. In nedvomno so ena od najznačilnejših lastnosti Berlina novogradnje. </w:t>
      </w:r>
    </w:p>
    <w:p>
      <w:pPr>
        <w:pStyle w:val="Normal"/>
        <w:rPr>
          <w:rStyle w:val="Copysmall1"/>
          <w:color w:val="000000"/>
          <w:sz w:val="24"/>
          <w:szCs w:val="24"/>
        </w:rPr>
      </w:pPr>
      <w:r>
        <w:rPr/>
      </w:r>
    </w:p>
    <w:p>
      <w:pPr>
        <w:pStyle w:val="Normal"/>
        <w:rPr/>
      </w:pPr>
      <w:r>
        <w:rPr>
          <w:rStyle w:val="Copysmall1"/>
          <w:color w:val="000000"/>
          <w:sz w:val="24"/>
          <w:szCs w:val="24"/>
        </w:rPr>
        <w:t xml:space="preserve">Osrednji del festivala Transmediale06 se je odvijal v Akademiji za umetnost (Akademie der Künste), kjer je bila na ogled pregledna razstava medijske umetnosti. Pod naslovom Smile Machines (Smejoči se stroji) je francoska kustosinja </w:t>
      </w:r>
      <w:r>
        <w:rPr>
          <w:rStyle w:val="Copydetail1"/>
          <w:color w:val="000000"/>
          <w:sz w:val="24"/>
          <w:szCs w:val="24"/>
        </w:rPr>
        <w:t xml:space="preserve">Anne-Marie Duguet zajela </w:t>
      </w:r>
      <w:r>
        <w:rPr>
          <w:rStyle w:val="Copysmall1"/>
          <w:color w:val="000000"/>
          <w:sz w:val="24"/>
          <w:szCs w:val="24"/>
        </w:rPr>
        <w:t xml:space="preserve">40 let s 25 deli s celega sveta, se lansirala iz črnega humorja Alfreda Jarryja, nadaljevala v fluxus gibanje, med drugim s pred kratkim preminulo video legenda Nam Jun Paik, in pristala v sodobnosti. Mnenja in kritike seveda različne, a sam sem se sprijaznil, da gre za – še en – osebni izbor in sem ga sprejel kot takega ter se prepustil kar nekaj novim vstisom in spoznanjem, najbolj pa so me nadušili Američan </w:t>
      </w:r>
      <w:r>
        <w:rPr>
          <w:rStyle w:val="Copydetail1"/>
          <w:color w:val="000000"/>
          <w:sz w:val="24"/>
          <w:szCs w:val="24"/>
        </w:rPr>
        <w:t>Jim Pomeroy, Korejec Kim Beon, Anglež Simon Penny in Kanadčan Norman T. White</w:t>
      </w:r>
      <w:r>
        <w:rPr>
          <w:rStyle w:val="Copysmall1"/>
          <w:color w:val="000000"/>
          <w:sz w:val="24"/>
          <w:szCs w:val="24"/>
        </w:rPr>
        <w:t xml:space="preserve">. </w:t>
      </w:r>
    </w:p>
    <w:p>
      <w:pPr>
        <w:pStyle w:val="Normal"/>
        <w:rPr>
          <w:rStyle w:val="Copysmall1"/>
          <w:color w:val="000000"/>
          <w:sz w:val="24"/>
          <w:szCs w:val="24"/>
        </w:rPr>
      </w:pPr>
      <w:r>
        <w:rPr/>
      </w:r>
    </w:p>
    <w:p>
      <w:pPr>
        <w:pStyle w:val="Normal"/>
        <w:rPr/>
      </w:pPr>
      <w:r>
        <w:rPr>
          <w:rStyle w:val="Copysmall1"/>
          <w:color w:val="000000"/>
          <w:sz w:val="24"/>
          <w:szCs w:val="24"/>
        </w:rPr>
        <w:t xml:space="preserve">Seveda festival podeljuje tudi nagrade in seveda je glavno dobila simpatična Nemka </w:t>
      </w:r>
      <w:r>
        <w:rPr>
          <w:color w:val="000000"/>
        </w:rPr>
        <w:t xml:space="preserve">Agnes Meyer-Brandis z SGM-ledena gora-sonda, ki deluje v okviru namišljenega inštituta Raziskovalni splav za podzemno brazdoslovje in odkriva škrate, ki živijo v zemeljskih plasteh, to pot v ledu na drsališčih in drugi ledenih površinah, ki so vrhovi ledenih gora. Drugo nagrado so prejeli japonski duo </w:t>
      </w:r>
      <w:r>
        <w:rPr>
          <w:rStyle w:val="Copysmall1"/>
          <w:color w:val="000000"/>
          <w:sz w:val="24"/>
          <w:szCs w:val="24"/>
        </w:rPr>
        <w:t>Yuko Mohri in Soichiro Mihara za Vexations – kompozicija v nastajanju, pretežno avdio instalacijo z lastno ustvarjenim notnim zapisom, istoimensko skladbo je leta 1895 zložil Erik Satie, skupina</w:t>
      </w:r>
      <w:r>
        <w:rPr>
          <w:color w:val="000000"/>
        </w:rPr>
        <w:t xml:space="preserve"> </w:t>
      </w:r>
      <w:r>
        <w:rPr>
          <w:rStyle w:val="Copysmall1"/>
          <w:color w:val="000000"/>
          <w:sz w:val="24"/>
          <w:szCs w:val="24"/>
        </w:rPr>
        <w:t xml:space="preserve">Platoniq za Burn Station, ki naokoli ponuja mobilno pekarno proste avtorske glasbe na prinešene CDje in Andres Ramirez Gaviria za  </w:t>
      </w:r>
      <w:r>
        <w:rPr>
          <w:rStyle w:val="Copysmall1"/>
          <w:b/>
          <w:bCs/>
          <w:color w:val="000000"/>
          <w:sz w:val="24"/>
          <w:szCs w:val="24"/>
        </w:rPr>
        <w:t>-./</w:t>
      </w:r>
      <w:r>
        <w:rPr>
          <w:rStyle w:val="Copysmall1"/>
          <w:color w:val="000000"/>
          <w:sz w:val="24"/>
          <w:szCs w:val="24"/>
        </w:rPr>
        <w:t xml:space="preserve"> - video, ki z Morsejevo abecedo kodira knjigo Od pike do črte,  ki jo je leta 1926 spisal Wassily Kandinsky.</w:t>
      </w:r>
    </w:p>
    <w:p>
      <w:pPr>
        <w:pStyle w:val="Normal"/>
        <w:rPr>
          <w:rStyle w:val="Copysmall1"/>
          <w:color w:val="000000"/>
          <w:sz w:val="24"/>
          <w:szCs w:val="24"/>
        </w:rPr>
      </w:pPr>
      <w:r>
        <w:rPr/>
      </w:r>
    </w:p>
    <w:p>
      <w:pPr>
        <w:pStyle w:val="Normal"/>
        <w:rPr/>
      </w:pPr>
      <w:r>
        <w:rPr>
          <w:rStyle w:val="Copysmall1"/>
          <w:color w:val="000000"/>
          <w:sz w:val="24"/>
          <w:szCs w:val="24"/>
        </w:rPr>
        <w:t xml:space="preserve">Kakorkoli pa se nisem mogel znebiti občutka, da je šlo pri festivalu za močno nemško-francosko navezo, torej za politiko čvrste Evrope, saj je druga zvezda festivala bil francoski pionir elektronske salonske zabavne (bolje humorno-šaljive) glasbe Jean Jacques Perrey, ki je skupja z </w:t>
      </w:r>
      <w:r>
        <w:rPr>
          <w:rStyle w:val="Absatz1ebene"/>
          <w:color w:val="000000"/>
        </w:rPr>
        <w:t xml:space="preserve">Dana Countryman </w:t>
      </w:r>
      <w:r>
        <w:rPr>
          <w:rStyle w:val="Copysmall1"/>
          <w:color w:val="000000"/>
          <w:sz w:val="24"/>
          <w:szCs w:val="24"/>
        </w:rPr>
        <w:t>navdušil zbrane na nočnem nastopu v znamenitem klubu Maria am Ostbanhof, osrednjem klubskem prostoru festivala, kjer je večer uvedel legendarni nemški dada-elektronik Felix Kubin. Ostali večeri so se raztezali od ambientalne do eksperimentalne elektronike ter celo hard-cora in grinda, ves čas pa so glasbo podlagale avtorske video projekcije in računalniške animacije. Veljajo je le, da se na koncu vseh programov in zasebnih povabil vsi srečamo na tem mestu.</w:t>
      </w:r>
    </w:p>
    <w:p>
      <w:pPr>
        <w:pStyle w:val="Normal"/>
        <w:rPr>
          <w:rStyle w:val="Copysmall1"/>
          <w:color w:val="000000"/>
          <w:sz w:val="24"/>
          <w:szCs w:val="24"/>
        </w:rPr>
      </w:pPr>
      <w:r>
        <w:rPr/>
      </w:r>
    </w:p>
    <w:p>
      <w:pPr>
        <w:pStyle w:val="Normal"/>
        <w:rPr/>
      </w:pPr>
      <w:r>
        <w:rPr>
          <w:rStyle w:val="Copysmall1"/>
          <w:color w:val="000000"/>
          <w:sz w:val="24"/>
          <w:szCs w:val="24"/>
        </w:rPr>
        <w:t xml:space="preserve">Tudi drugi prostori Berlina so se priklapljali na festival, še najbolj simpatičen mi je bi otvoritveni večer, ko sem bil povabljen na zasebno otvoritev, ki jo je v svoji galeriji priredil sloviti Karel Dudecek, eden od pionirjev, umetnik in teoretik medijske umetnosti, danes pa tudi profesor na berlinski akademiji. Programsko in arhitekturno privlačen prostor je bil tudi Tesla, laboratorij za medijski performans, glasbo, zvok in medijsko umetnost v Podevilski palači, kjer so umetniki odprli svoje ateljeje in so razkazovali vse od zvočnih instalacij in robotkov do družabnih pomenkov, grizljanja in popivanja. V njihovi Kocki pa so se z robotskim preformansom vsak večer predstavljali Pablo Ventura, Francisco Lopez in Louis Phillipe Demers.  </w:t>
      </w:r>
    </w:p>
    <w:p>
      <w:pPr>
        <w:pStyle w:val="Normal"/>
        <w:rPr/>
      </w:pPr>
      <w:r>
        <w:rPr>
          <w:rStyle w:val="Copysmall1"/>
          <w:color w:val="000000"/>
          <w:sz w:val="24"/>
          <w:szCs w:val="24"/>
        </w:rPr>
        <w:t xml:space="preserve"> </w:t>
      </w:r>
    </w:p>
    <w:p>
      <w:pPr>
        <w:pStyle w:val="Normal"/>
        <w:rPr/>
      </w:pPr>
      <w:r>
        <w:rPr>
          <w:rStyle w:val="Copysmall1"/>
          <w:color w:val="000000"/>
          <w:sz w:val="24"/>
          <w:szCs w:val="24"/>
        </w:rPr>
        <w:t>Najbolj brbotajoč del festivala ji bil družabni prostor v Akademiji, ki je bil svojevrstvo srečevališče, hkrati pa tudi točka registriranja, nabave kart, knjigarna in mediarna, restavracija in šank ter izhodišče na dogodke, projekcije, predavanje, debate in okrogle mize ter na druge lokacije, koder je praviloma enkrat na uro bil organiziran prevoz. Nedvomno je Transmediale06 ponudil skupno izboren in dovolj poučen program, da je bil vreden ogleda. A kot že rečeno, ni nič posebnega v primerjavi z drugimi medijskimi festivali, zato je kar pravšnja odločitev, da, če vam je Berlin pri srcu ali pa tam še sploh niste bili, spotoma obiščite še Trasnmediale, če boste takrat ravno tam. Ali tudi obratno, če vas zanima medijska umetnost, pojdite na Transmediale in uživajte v Berlinu.</w:t>
      </w:r>
    </w:p>
    <w:p>
      <w:pPr>
        <w:pStyle w:val="Normal"/>
        <w:rPr>
          <w:rStyle w:val="Copysmall1"/>
          <w:color w:val="000000"/>
          <w:sz w:val="24"/>
          <w:szCs w:val="24"/>
        </w:rPr>
      </w:pPr>
      <w:r>
        <w:rPr/>
      </w:r>
    </w:p>
    <w:p>
      <w:pPr>
        <w:pStyle w:val="Normal"/>
        <w:rPr/>
      </w:pPr>
      <w:r>
        <w:rPr>
          <w:rStyle w:val="Copysmall1"/>
          <w:color w:val="000000"/>
          <w:sz w:val="24"/>
          <w:szCs w:val="24"/>
        </w:rPr>
        <w:t>Peter Tomaž Dobrila &amp; Aleksandra Kostič</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sl-SI" w:bidi="ar-SA" w:eastAsia="zh-CN"/>
    </w:rPr>
  </w:style>
  <w:style w:type="character" w:styleId="Privzetapisavaodstavka">
    <w:name w:val="Privzeta pisava odstavka"/>
    <w:qFormat/>
    <w:rPr/>
  </w:style>
  <w:style w:type="character" w:styleId="Copysmall1">
    <w:name w:val="copysmall1"/>
    <w:basedOn w:val="Privzetapisavaodstavka"/>
    <w:qFormat/>
    <w:rPr>
      <w:sz w:val="14"/>
      <w:szCs w:val="14"/>
    </w:rPr>
  </w:style>
  <w:style w:type="character" w:styleId="Copydetail1">
    <w:name w:val="copydetail1"/>
    <w:basedOn w:val="Privzetapisavaodstavka"/>
    <w:qFormat/>
    <w:rPr>
      <w:sz w:val="15"/>
      <w:szCs w:val="15"/>
    </w:rPr>
  </w:style>
  <w:style w:type="character" w:styleId="Absatz1ebene">
    <w:name w:val="absatz_1_eben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9">
    <w:name w:val="Normal (Web)9"/>
    <w:basedOn w:val="Normal"/>
    <w:qFormat/>
    <w:pPr>
      <w:spacing w:before="120" w:after="120"/>
      <w:ind w:left="150" w:right="150" w:hanging="0"/>
    </w:pPr>
    <w:rPr>
      <w:rFonts w:ascii="Arial; Helvetica" w:hAnsi="Arial; Helvetica" w:cs="Arial; Helvetica"/>
      <w:color w:val="000000"/>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8:00Z</dcterms:created>
  <dc:creator>pero</dc:creator>
  <dc:description/>
  <dc:language>en-US</dc:language>
  <cp:lastModifiedBy>tadejan</cp:lastModifiedBy>
  <dcterms:modified xsi:type="dcterms:W3CDTF">2006-03-14T14:08:00Z</dcterms:modified>
  <cp:revision>3</cp:revision>
  <dc:subject/>
  <dc:title>Berlin</dc:title>
</cp:coreProperties>
</file>