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Redni prof. dr. Janez Vrečko</w:t>
      </w:r>
    </w:p>
    <w:p>
      <w:pPr>
        <w:pStyle w:val="Normal"/>
        <w:rPr>
          <w:b/>
          <w:b/>
          <w:bCs/>
        </w:rPr>
      </w:pPr>
      <w:r>
        <w:rPr>
          <w:b/>
          <w:bCs/>
        </w:rPr>
      </w:r>
    </w:p>
    <w:p>
      <w:pPr>
        <w:pStyle w:val="Normal"/>
        <w:rPr/>
      </w:pPr>
      <w:r>
        <w:rPr/>
        <w:t>Po maturi se je vpisal na Filozofsko fakulteto na Oddelek za primerjalno književnost in literarno</w:t>
      </w:r>
    </w:p>
    <w:p>
      <w:pPr>
        <w:pStyle w:val="Normal"/>
        <w:rPr/>
      </w:pPr>
      <w:r>
        <w:rPr/>
        <w:t>teorijo FF v Ljubljani, dve leti pozneje pa še na Akademijo za gledališče v Ljubljani. Iz primerjalne književnosti je diplomiral leta 1974 in za diplomsko nalogo prejel Prešernovo nagrado, vpisal</w:t>
      </w:r>
    </w:p>
    <w:p>
      <w:pPr>
        <w:pStyle w:val="Normal"/>
        <w:rPr/>
      </w:pPr>
      <w:r>
        <w:rPr/>
        <w:t xml:space="preserve">magisterij, odšel z enoletno štipendijo DAAD v München in magistriral leta 1978, doktoriral pa leta 1985 z disertacijo o Srečku Kosovelu, zenitizmu in slovenski zgodovinski avantgardi. Leta 1978 se je zaposlil na Filozofski fakulteti, od leta 2002 kot redni profesor. Dvakrat (leta 1984 in 2001) je dobil trimesečno štipendijo DAAD za renomirane tuje znanstvenike. Leta 1999 je kot štipendist Avstrijskega inštituta dva meseca raziskoval na Dunaju. </w:t>
      </w:r>
    </w:p>
    <w:p>
      <w:pPr>
        <w:pStyle w:val="Normal"/>
        <w:rPr/>
      </w:pPr>
      <w:r>
        <w:rPr/>
        <w:t>Več kot dve leti je študijsko in kot gostujoči profesor bival na tujih univerzah (München, Salzburg,</w:t>
      </w:r>
    </w:p>
    <w:p>
      <w:pPr>
        <w:pStyle w:val="Normal"/>
        <w:rPr/>
      </w:pPr>
      <w:r>
        <w:rPr/>
        <w:t>Bruselj, Dunaj, Katowice). Od leta 1989 honorarno predava še na mariborski Pedagoški fakulteti. V letih 2004 in 2005 je predaval tudi na univerzah v Kopru in Novi Gorici. Bil je med ustanovitelji</w:t>
      </w:r>
    </w:p>
    <w:p>
      <w:pPr>
        <w:pStyle w:val="Normal"/>
        <w:rPr/>
      </w:pPr>
      <w:r>
        <w:rPr/>
        <w:t xml:space="preserve">Slovenskega društva za estetiko, je član Slovenskega društva za primerjalno književnost, član ICLA (Mednarodna zveza za primerjalno književnost). Med letoma 2003-2005 je bil predstojnik Oddelka za primerjalno književnost. </w:t>
      </w:r>
    </w:p>
    <w:p>
      <w:pPr>
        <w:pStyle w:val="Normal"/>
        <w:rPr/>
      </w:pPr>
      <w:r>
        <w:rPr/>
      </w:r>
    </w:p>
    <w:p>
      <w:pPr>
        <w:pStyle w:val="Normal"/>
        <w:rPr/>
      </w:pPr>
      <w:r>
        <w:rPr/>
        <w:t xml:space="preserve">Nagrade: </w:t>
      </w:r>
    </w:p>
    <w:p>
      <w:pPr>
        <w:pStyle w:val="Normal"/>
        <w:rPr/>
      </w:pPr>
      <w:r>
        <w:rPr/>
        <w:t>Leta 1974 je prejel Prešernovo nagrado za študente.</w:t>
      </w:r>
    </w:p>
    <w:p>
      <w:pPr>
        <w:pStyle w:val="Normal"/>
        <w:rPr/>
      </w:pPr>
      <w:r>
        <w:rPr/>
        <w:t xml:space="preserve">Leta 1994 je za prejel »zlato plaketo Univerze v Ljubljani« za izjemne in pomembne dosežke na področju vzgojnoizobraževalnega in znanstvenoraziskovalnega dela. </w:t>
      </w:r>
    </w:p>
    <w:p>
      <w:pPr>
        <w:pStyle w:val="Normal"/>
        <w:rPr/>
      </w:pPr>
      <w:r>
        <w:rPr/>
        <w:t xml:space="preserve">Leta 2005 je prejel Veliko priznanje Filozofske fakultete v Ljubljani. </w:t>
      </w:r>
    </w:p>
    <w:p>
      <w:pPr>
        <w:pStyle w:val="Normal"/>
        <w:rPr/>
      </w:pPr>
      <w:r>
        <w:rPr/>
        <w:t>Področja raziskovanja: slovenska in evropska zgodovinska avantgarda, zgodovina poetik, moderna evropska lirika, zgodovina epa, tragedije in romana, temeljni literarnoteoretski pojmi (mimesis, katarza, inspiracija itd.)</w:t>
      </w:r>
    </w:p>
    <w:p>
      <w:pPr>
        <w:pStyle w:val="Normal"/>
        <w:rPr/>
      </w:pPr>
      <w:r>
        <w:rPr/>
      </w:r>
    </w:p>
    <w:p>
      <w:pPr>
        <w:pStyle w:val="Normal"/>
        <w:rPr/>
      </w:pPr>
      <w:r>
        <w:rPr/>
        <w:t xml:space="preserve">Izbrana bibliografija: </w:t>
      </w:r>
    </w:p>
    <w:p>
      <w:pPr>
        <w:pStyle w:val="Normal"/>
        <w:rPr/>
      </w:pPr>
      <w:r>
        <w:rPr/>
        <w:t>Misel o moderni umetnosti; Ljubljana, 1984</w:t>
      </w:r>
    </w:p>
    <w:p>
      <w:pPr>
        <w:pStyle w:val="Normal"/>
        <w:rPr/>
      </w:pPr>
      <w:r>
        <w:rPr/>
        <w:t>Srečko Kosovel, slovenska zgodovinska avantgarda in zenitizem; Maribor, 1986.</w:t>
      </w:r>
    </w:p>
    <w:p>
      <w:pPr>
        <w:pStyle w:val="Normal"/>
        <w:rPr/>
      </w:pPr>
      <w:r>
        <w:rPr/>
        <w:t xml:space="preserve">Ep in tragedija ; Maribor, 1995. </w:t>
      </w:r>
    </w:p>
    <w:p>
      <w:pPr>
        <w:pStyle w:val="Normal"/>
        <w:rPr/>
      </w:pPr>
      <w:r>
        <w:rPr/>
        <w:t xml:space="preserve">Atiška tragedija; Maribor , 1997. </w:t>
      </w:r>
    </w:p>
    <w:p>
      <w:pPr>
        <w:pStyle w:val="Normal"/>
        <w:rPr/>
      </w:pPr>
      <w:r>
        <w:rPr/>
        <w:t xml:space="preserve">Med antiko in avantgardo, Maribor, 2002. </w:t>
      </w:r>
    </w:p>
    <w:p>
      <w:pPr>
        <w:pStyle w:val="Normal"/>
        <w:rPr/>
      </w:pPr>
      <w:r>
        <w:rPr/>
        <w:t>Srečko Kosovel: Man in a Magic Square, (selection and introduction Janez Vrečko), Ljubljana, 2004.</w:t>
      </w:r>
    </w:p>
    <w:p>
      <w:pPr>
        <w:pStyle w:val="Normal"/>
        <w:rPr/>
      </w:pPr>
      <w:r>
        <w:rPr/>
        <w:t>V domačem in tujem, tudi mednarodno citiranem znanstvenem in strokovnem tisku je objavil okrog 350 naslovov in sodeloval na številnih domačih in tujih simpozijih.</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sl-SI"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Preoblikovanobesedilo">
    <w:name w:val="Preoblikovano besedil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33:39Z</dcterms:created>
  <dc:creator>Knigarna </dc:creator>
  <dc:description/>
  <dc:language>en-US</dc:language>
  <cp:lastModifiedBy/>
  <cp:revision>0</cp:revision>
  <dc:subject/>
  <dc:title/>
</cp:coreProperties>
</file>